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办公设备、</w:t>
      </w:r>
      <w:r>
        <w:rPr>
          <w:b/>
          <w:bCs/>
          <w:sz w:val="32"/>
          <w:szCs w:val="32"/>
        </w:rPr>
        <w:t>I</w:t>
      </w:r>
      <w:r>
        <w:rPr>
          <w:b/>
          <w:bCs/>
          <w:sz w:val="32"/>
          <w:szCs w:val="32"/>
        </w:rPr>
        <w:t>T</w:t>
      </w:r>
      <w:r>
        <w:rPr>
          <w:b/>
          <w:bCs/>
          <w:sz w:val="32"/>
          <w:szCs w:val="32"/>
        </w:rPr>
        <w:t>产品类</w:t>
      </w:r>
    </w:p>
    <w:tbl>
      <w:tblPr>
        <w:tblW w:w="899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633"/>
        <w:gridCol w:w="897"/>
        <w:gridCol w:w="3330"/>
        <w:gridCol w:w="1050"/>
        <w:gridCol w:w="1011"/>
      </w:tblGrid>
      <w:tr>
        <w:trPr>
          <w:trHeight w:val="6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品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型号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价</w:t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式电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5/8G/1T/Win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记本电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5/8G/512G/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Win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式一体计算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5/8G/512G SSD/Win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式电脑整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产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PU/8G/256G SSD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产化系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记本电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产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PU/8G/512G SSD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产化系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彩色多功能一体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激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扫描一体机，彩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×300dpi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打印：双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0×1200dpi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适配国产化系统（含自动双面输稿器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黑白多功能一体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激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扫描一体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打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0×1200dpi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适配国产化系统（含自动双面输稿器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黑白打印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适配国产化系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打印传真一体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碎纸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餐厅刷卡消费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餐厅刷卡发卡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就餐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呼叫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固定资产标签打印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录音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密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用铁皮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用 密码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投影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调音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线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会议系统主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摄像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时序电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反馈抑制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话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视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告道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鼠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线鼠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硬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固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盘双接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增无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线网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m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4GB  U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集线器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 us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机高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G  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键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线键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键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无线网卡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刻录光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刻录光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话机插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打印机数据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相机镜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相机充电器（锂电池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卡相机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卡相机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反光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读卡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清视频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视频转换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由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口千兆交换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线核心交换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换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网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网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网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量控制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房用路由设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光纤模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打印机输稿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打印机纸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办公用品、办公耗材类</w:t>
      </w:r>
    </w:p>
    <w:tbl>
      <w:tblPr>
        <w:tblW w:w="839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79"/>
        <w:gridCol w:w="1050"/>
        <w:gridCol w:w="2210"/>
        <w:gridCol w:w="1253"/>
        <w:gridCol w:w="1237"/>
      </w:tblGrid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品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型号规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价</w:t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钢卷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直液式走珠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铅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铅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蓝铅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得力档案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得力档案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得力档案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党务专用档案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件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得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透明多页插页得力文件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水拉链袋得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水拉链袋得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尾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得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尾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得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尾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得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尾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得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尾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得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尾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得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打孔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回形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夹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夹器装订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正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纸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印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粉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彩色工字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得力红色中性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5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得力黑色中性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5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得力黑色中性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得力蓝色中性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5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细胶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宽胶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印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订书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力订书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圆形笔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剪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话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橡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胶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起钉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订书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削笔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便利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夹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直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直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件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栏收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激光翻页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水拉链袋得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文包普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文包精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擦镜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头订书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镀金执照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板笔【黑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工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议记录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件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侧夹 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胶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铜版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绵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银行存款日记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报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筒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装订机一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联文件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凭证封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分析封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报表封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削笔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议夹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件架  横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孔打孔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装订棉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装订线钩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皮纸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4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皮纹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件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侧夹 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【定制】单片两页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型文件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杆夹 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补充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口取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记号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油性记号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温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棉绳案卷装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锥子案卷装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光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光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【透明】单片两页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型文件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【定制】笔记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【定制】带绳档案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按扣资料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书立（两片式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板笔【红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板笔【蓝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切纸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缝骑马订书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面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【定制】人事档案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签（小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议桌书写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签打印机卷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签打印机碳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【墨粉】联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TX300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【墨粉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non TR150PGI-35 blac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【墨粉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non TR150PGI-36 colo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【墨粉】奔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cm7115dn k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黑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【墨粉】奔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cm7115dn c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【墨粉】奔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cm7115dn y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【墨粉】奔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cm7115dn 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品红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【墨粉】奔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p3350dn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黑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【墨粉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non C37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黑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【墨粉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non C37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【墨粉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non C37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【墨粉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non C37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蓝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【墨粉】夏普墨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1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【硒鼓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non C37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黑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佳能黑色油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佳能彩色油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【墨粉】佳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F236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【墨粉】惠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128f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【墨粉】夏普打印机墨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【墨粉】得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500D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【墨粉】佳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打印机墨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【墨粉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non Image26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【墨粉】佳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R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墨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【墨粉】佳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F266d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收纳盒（透明带盖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收纳盒（透明带盖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光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bidi="ar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办公生活用品、日杂百货、其它</w:t>
      </w:r>
    </w:p>
    <w:tbl>
      <w:tblPr>
        <w:tblW w:w="843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910"/>
        <w:gridCol w:w="1111"/>
        <w:gridCol w:w="2399"/>
        <w:gridCol w:w="1010"/>
        <w:gridCol w:w="1200"/>
      </w:tblGrid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品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型号规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价</w:t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花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衣服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果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洗手液蓝月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硬盒抽纸心相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芯卷纸心相印卫生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包抽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卷筒卫生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拖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茉莉花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垃圾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扫帚簸箕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粘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衣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载灭火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用机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用脚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用毛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用水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用除尘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被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雨伞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精免洗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精喷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次性医用口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烟灰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【定制】纸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湿纸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【定制】茶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床上用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床上用品（高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折叠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口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毒眼睛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烟灰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可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绿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蚊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蚊香补充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洁用水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房货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钥匙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桌布（棕红色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雀巢咖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咖啡棒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口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医用口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精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喷头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精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喷头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精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ml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精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0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免洗手消毒凝胶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免洗手消毒凝胶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喷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塑料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脸盆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脸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议幕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橙色保洁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灰色工程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蓝维修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黑白保安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色衬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安帽（女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安帽（男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领带领夹徽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维修包（绿色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务接待水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清洁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托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口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洗洁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矿泉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热水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插线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孔单排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孔插线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六插位带开关插线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六插位带开关插线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六孔双插插线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孚电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电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电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孚充电电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孚电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维保设备清单</w:t>
      </w:r>
    </w:p>
    <w:tbl>
      <w:tblPr>
        <w:tblW w:w="6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018"/>
        <w:gridCol w:w="801"/>
      </w:tblGrid>
      <w:tr>
        <w:trPr>
          <w:trHeight w:val="600" w:hRule="atLeast"/>
        </w:trPr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体机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non/Image C37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non/Image  26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noniR-ADV DX C382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HARP AR-2421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HARP AR-2421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体机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fw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128f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2500DW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佳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F266dnⅡ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佳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F236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便携（保密）打印机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nonTR1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密打印机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XM300DNA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密）—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奔图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3305DN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密）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奔图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M7115D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2:21:00Z</dcterms:created>
  <dc:creator>hp</dc:creator>
  <dc:description/>
  <cp:keywords/>
  <dc:language>en-US</dc:language>
  <cp:lastModifiedBy>hp</cp:lastModifiedBy>
  <dcterms:modified xsi:type="dcterms:W3CDTF">2023-09-19T0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F0E8895D546FAA8167446D8272339_12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